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falta de respuesta por parte del Departamento Ejecutivo a la Comunicación Nº 61/05, donde se mencionaba la incertidumbre padecida por muchos vecinos de Balcarce con las empresas de servicios o productivas, que no han definido un lugar de radicació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por sobre todo es menester del Municipio velar por un armónico ejercicio del desenvolvimiento comercial y empresarial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absolutamente necesario regular eficazmente las mencionadas instalaciones en est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lan regulador en vigencia no se adecua a las necesidades de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por tal motivo, se necesita una legislación clara que actualice el desarrollo urbano y demográfico del Partido de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8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de acuerdo a lo expresado en l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unicación Nº 61/05, sancionada por este Cuerpo con fecha 22/09/05, que arbitre los medios necesarios para enviar con la mayor brevedad a este Honorable Concejo Deliberante el proyecto de ordenanza del nuevo plan regulador, que contemple la realidad y las exigencias para determinar el ordenamiento de la ciudad de Balcarce.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noviem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36:00Z</dcterms:created>
  <dc:creator>HONORABLE CONCEJO DELIBERANTE</dc:creator>
  <dc:description/>
  <dc:language>en-US</dc:language>
  <cp:lastModifiedBy>RAUL</cp:lastModifiedBy>
  <dcterms:modified xsi:type="dcterms:W3CDTF">2005-12-15T15:36:00Z</dcterms:modified>
  <cp:revision>2</cp:revision>
  <dc:subject/>
  <dc:title>                   </dc:title>
</cp:coreProperties>
</file>